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азырского сельского поселения Выселковского района «Информатизация и информационная политика в Газырском сельском поселении Выселков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Развитие информ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азырском сельском поселении Выселк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«Развитие информ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тизации в Газырском сельском поселении Выселковского района» (далее – Подпрограмма)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-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, поставщики услуг, компьютерной техники и лицензионного прог-раммного обеспечения определяются на осно-вании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-ности муниципального управления в Газыр-ском сельском поселении Выселковского района за счет внедрения информационных и коммуникационных технологий  (далее - ИКТ), обеспечение постоянного роста качества муни-ципальных услуг на основе создания муници-пальных информационных систем и полноцен-ного обслуживания существующих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еспечение достоверной и оперативной хозяйственно-экономической информацией для эффективного управл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дальнейшее развитие условий для реализации мероприятий по защите целостности и сохран-ности информации путём использования лицензионно-чистого и сертифицированного программного обеспеч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изменение функций человека в процессе управления, сокращении времени на предвари-тельную обработку информации, повышения производительности умственного труда, увели-чение доли творческой составляющей в сфере управления на основе внедрения и использо-вания  новых информационных технологий и компьютерной техники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ного доступа к открытым информационным ресурсам и информации о деятельности органов местного самоуправле-ния, а также регламентного доступа к служеб-ной информации;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еятельности органов местного самоуправления на основе использо-вания ИКТ, включая использование систем юридически значимого документооборота, систем поддержки принятия решений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щее количество обращений (запросов) к официальному сайту Газырского сельского поселения Выселковского района в сети интернет за год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процент обеспеченности персональными компьютерами сотрудников администрации;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удельный вес современной вычислительной техники; 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компьютеров, имеющих доступ к сети Интернет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Объём бюджетных ассигнований на реализа-цию подпрограммы за счет средств местного бюджета составит </w:t>
            </w:r>
            <w:r>
              <w:rPr>
                <w:b/>
                <w:sz w:val="28"/>
                <w:szCs w:val="28"/>
              </w:rPr>
              <w:t>1852,6 тыс. рублей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8 год – 722,6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9 год – 565,0 тыс. рублей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65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сферы деятель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торой реализуется подпрограмма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 развития информационного общества отнес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государственного управления 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зданы необходимые технологические и организационные предпосылки для совершенствования работы администрации Газырского сельского поселения Выселковского района на основе широкомасштабного использования И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администрации Газырского сельского поселения Выселковского района обеспечены доступом в сеть Интернет и электронной поч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 и устойчиво функционирует официальный сайт администрации Газырского сельского поселения Выселковского района, на котором размещена и постоянно пополняется информация о деятельности органов местного самоуправления, о важнейших событиях и проводимых в поселении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лицензированию используем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остаются нерешенные проблемы. Потребность в использовании Интернет-ресурсов постоянно возрастает и требуется увеличение скорости доступа к Интернет-ресурсам, что ведет за собой увеличение материаль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рограммное обеспечение, используемое администрацией Газырского сельского поселения Выселковского района, требует все больших аппаратных ресурсов, что влечет за собой неминуемое «моральное» устаревание вычислительной тех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блюдения законодательства Российской Федерации в области авторских прав, в том числе части 4 Гражданского Кодекса Российской Федерации (раздел VII «Права на результаты интеллектуальной деятельности и средства индивидуализации»), а также с целью антивирусной защиты данных администрации Газырского сельского поселения Выселковского района, необходимо приобретение лицензионного программного обеспечения (операционные системы, офисные приложения, антивирусные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лансе администрации Газырского сельского поселения Выселковского района находится 8 действующих единиц вычислительной техники с печатающими устройствами, что требует расходов по содержанию, ремонту и приобретению расходных материалов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просы эффективного использования средств бюджета поселения в достижении максимального социально-экономического эффекта при реализации мероприятий по созданию и развитию ИКТ остаются акту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озможно реализовать только в рамках программно-целевого метода, который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онцентрацию средств, выделяемых из бюджета поселения, для решения задач в области развития и использования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эффективное взаимодействие в области развития и использования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целям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овышения эффективности муниципального управления в Газырском сельском поселении Выселковского района за счет внедрения информационных и коммуникационных технологи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распространения и использования информационных технологий и муниципальных информационных ресурсов в сфере местного самоуправлен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формирования и эффективное использование муниципальных  информационных ресурсов Газырского сельского поселения Выселковского района на принципах их открытости и доступности для граждан 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а основе конкурсного отбора широкого привлечения поставщиков товаров, работ и услуг для реализации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 и обеспечение ее надежного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валификации муниципальных служащих в области использования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еализация единой политики в области информатизации органов местного самоуправления, совершенствование процессов управления информационными технологиями, оптимизация затрат бюджета Газырского сельского поселения Выселковского района на информацио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мплекса мероприятий по обеспечению защиты информации 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нципы, которые положены в основу формирования и реализации Подпрограммы,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и доступность муниципальных информационных ресурсов, создаваемых в рамках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ность на актуальные информационные потребности населения, организаций и бизнеса, повышение доверия к органам местного самоуправления Газырского сельского поселения Высел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овательность, поэтапность и согласованность реализации все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74"/>
        <w:gridCol w:w="1393"/>
        <w:gridCol w:w="835"/>
        <w:gridCol w:w="851"/>
        <w:gridCol w:w="85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ращений (запросов) к офици-альному сайту Газырского сельского поселения Выселковского района в сети Интернет за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тельной тех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 реализуется в 2018-2020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Подпрограммы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851"/>
        <w:gridCol w:w="851"/>
        <w:gridCol w:w="850"/>
        <w:gridCol w:w="3685"/>
      </w:tblGrid>
      <w:tr>
        <w:trPr>
          <w:trHeight w:val="8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тыс.рублей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и информационные услуги, включая услуги антивирус-ной защиты, электронной почты, электронных спра-воч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среды для взаимодействия органов местно-го самоуправления, гарантиро-ванного уровня безопасности информационных ресурсов, тех-нологий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, администриро-вание, техническое сопро-вождение телекоммуника-ционных и информацион-ных систем,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ния, обеспечение рабо-чих мест пользователей необхо-димым программным обеспече-нием</w:t>
            </w:r>
          </w:p>
        </w:tc>
      </w:tr>
      <w:tr>
        <w:trPr>
          <w:trHeight w:val="1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ертификатов доступа, электронно-цифро-вых подписей, приобрете-ние лиценз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ния, обеспечение доступа в личный кабинеты в различных системах, неисключительные права на программное обеспече-ние</w:t>
            </w:r>
          </w:p>
        </w:tc>
      </w:tr>
      <w:tr>
        <w:trPr>
          <w:trHeight w:val="2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сональ-ных компьютеров, оборудо-вания и комплектующих к н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ния, оснащение участни-ков Подпрограммы высокопроиз-водительным и надёжным обору-дованием, обеспечение рабочих мест средствами вычислительной техники и необходимым обору-до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использование полож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 Н.Е. Алексан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0:00Z</dcterms:created>
  <dc:creator>User</dc:creator>
  <dc:description/>
  <cp:keywords/>
  <dc:language>en-US</dc:language>
  <cp:lastModifiedBy>User</cp:lastModifiedBy>
  <cp:lastPrinted>2018-03-14T15:53:00Z</cp:lastPrinted>
  <dcterms:modified xsi:type="dcterms:W3CDTF">2019-07-30T05:38:00Z</dcterms:modified>
  <cp:revision>80</cp:revision>
  <dc:subject/>
  <dc:title>АДМИНИСТРАЦИЯ ЕЛИЗАВЕТИНСКОГО СЕЛЬСКОГО ПОСЕЛЕНИЯ</dc:title>
</cp:coreProperties>
</file>